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182"/>
      </w:tblGrid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hase</w:t>
            </w:r>
          </w:p>
        </w:tc>
        <w:tc>
          <w:tcPr>
            <w:tcW w:w="1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escription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Planning &amp; Reqts Analysis</w:t>
            </w:r>
          </w:p>
        </w:tc>
        <w:tc>
          <w:tcPr>
            <w:tcW w:w="1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fine Requirements, collect standards, scripts and print out forms for PSP logs. Prepare user acceptance tests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High-level design, Estimation</w:t>
            </w:r>
          </w:p>
        </w:tc>
        <w:tc>
          <w:tcPr>
            <w:tcW w:w="1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e the PROBE method to estimate size, effort, task schedule, and cost. Prepare cycle plan (PSP3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Detailed Design</w:t>
            </w:r>
          </w:p>
        </w:tc>
        <w:tc>
          <w:tcPr>
            <w:tcW w:w="1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duce a written specification using whatever methods are appropriate for the risk accepted. Develop Unit Tests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Design Review</w:t>
            </w:r>
          </w:p>
        </w:tc>
        <w:tc>
          <w:tcPr>
            <w:tcW w:w="1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e checklists to validate the design. Record and fix any design defects found. Estimate possible reuse to be obtained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Code</w:t>
            </w:r>
          </w:p>
        </w:tc>
        <w:tc>
          <w:tcPr>
            <w:tcW w:w="1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plement the design using design templates where appropriate. Record and fix any design defects found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Code Review</w:t>
            </w:r>
          </w:p>
        </w:tc>
        <w:tc>
          <w:tcPr>
            <w:tcW w:w="1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t out and check the code using Code Review checklists before compiling the first time. Record and fix defects found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Compile &amp; Link</w:t>
            </w:r>
          </w:p>
        </w:tc>
        <w:tc>
          <w:tcPr>
            <w:tcW w:w="1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 integrated environments, compiling may be included in coding for syntax checking. Fix Defects as found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Unit and System Test</w:t>
            </w:r>
          </w:p>
        </w:tc>
        <w:tc>
          <w:tcPr>
            <w:tcW w:w="1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form the tests defined above and log the results, fixing defects as found. Save test scripts where applicable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Document, Package, PM</w:t>
            </w:r>
          </w:p>
        </w:tc>
        <w:tc>
          <w:tcPr>
            <w:tcW w:w="1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asure LOC size, complete PSP logs, analyse using spreadsheet, prepare project reports, user &amp; system documentation, install disks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Support and Improve</w:t>
            </w:r>
          </w:p>
        </w:tc>
        <w:tc>
          <w:tcPr>
            <w:tcW w:w="1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g issues as they arise and schedule updates / fixes. Review PIPs and refine the process.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5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576"/>
      </w:tblGrid>
      <w:tr>
        <w:trPr/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fect Types</w:t>
            </w:r>
          </w:p>
        </w:tc>
        <w:tc>
          <w:tcPr>
            <w:tcW w:w="9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nterpretation. </w:t>
            </w:r>
            <w:r>
              <w:rPr>
                <w:sz w:val="21"/>
                <w:szCs w:val="21"/>
              </w:rPr>
              <w:t>Assign the cause of the defect and responsibility for its prevention.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Documentation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ign errors, Correcting Comments and messages to correspond to actual behaviour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Syntax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elling, punctuation, instruction formats, Begin/End matching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Build, Package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nge management, library, version control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 Assignment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ariable or Field Declaration, scoping, initialisation, close/release, size limits, type mismatch, field aliasing 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 Internal Interface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cedure/Function/Method Parameters call/receive order &amp; type, By Ref./By Value, I/O errors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 Checking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rror messages, assertions, preconditions, postconditions, validations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Data &amp; User I/F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put or Output Data formats, Prompts, Dialogues, Screens, report layouts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 Functional Logic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gic, pointers, loops, recursion, computation, algorithms, off-by-one errors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 System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dware and O/S Configuration, timing, memory, storage</w:t>
            </w:r>
          </w:p>
        </w:tc>
      </w:tr>
      <w:tr>
        <w:trPr/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Environment</w:t>
            </w:r>
          </w:p>
        </w:tc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ign, compiler, linker, test or other support system problems, IDE crashes.</w:t>
            </w:r>
          </w:p>
        </w:tc>
      </w:tr>
    </w:tbl>
    <w:p>
      <w:pPr>
        <w:pStyle w:val="Normal"/>
        <w:spacing w:before="60" w:after="6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964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8"/>
        <w:szCs w:val="18"/>
      </w:rPr>
      <w:t xml:space="preserve">Ref. W.S Humphrey, </w:t>
    </w:r>
    <w:r>
      <w:rPr>
        <w:i/>
        <w:iCs/>
        <w:sz w:val="18"/>
        <w:szCs w:val="18"/>
      </w:rPr>
      <w:t>A Discipline for SE</w:t>
    </w:r>
    <w:r>
      <w:rPr>
        <w:sz w:val="18"/>
        <w:szCs w:val="18"/>
      </w:rPr>
      <w:tab/>
      <w:t xml:space="preserve">ob May-96, pob 21/6/96 modifi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/MM/yyyy\ H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/09/1996 09:05:00 AM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>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REVNUM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) prin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/MM/yyyy\ H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/09/1996 09:59:00 AM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  <w:t>Personal Software Process</w:t>
      <w:tab/>
      <w:tab/>
      <w:t>PHASE AND DEFECT TYPE DEFIN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1T14:31:00Z</dcterms:created>
  <dc:creator>Patrick O'Beirne</dc:creator>
  <dc:description/>
  <dc:language>en-US</dc:language>
  <cp:lastModifiedBy>Patrick O'Beirne</cp:lastModifiedBy>
  <cp:lastPrinted>1996-09-25T09:59:00Z</cp:lastPrinted>
  <dcterms:modified xsi:type="dcterms:W3CDTF">1996-09-25T09:05:00Z</dcterms:modified>
  <cp:revision>9</cp:revision>
  <dc:subject>Personal Software Process</dc:subject>
  <dc:title>Defect Log Form</dc:title>
</cp:coreProperties>
</file>