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b w:val="false"/>
          <w:bCs w:val="false"/>
        </w:rPr>
        <w:t xml:space="preserve">Table </w:t>
      </w:r>
      <w:r>
        <w:rPr/>
        <w:t>C18B  Alternative</w:t>
      </w:r>
      <w:r>
        <w:rPr>
          <w:b w:val="false"/>
          <w:bCs w:val="false"/>
        </w:rPr>
        <w:t xml:space="preserve"> Defect Recording Log</w:t>
      </w:r>
    </w:p>
    <w:tbl>
      <w:tblPr>
        <w:tblW w:w="14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319"/>
        <w:gridCol w:w="1626"/>
        <w:gridCol w:w="2880"/>
        <w:gridCol w:w="1620"/>
      </w:tblGrid>
      <w:tr>
        <w:trPr/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thor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ct: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hase Definitions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Planning &amp; Reqts Analys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Code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lient: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: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High-Level Design &amp; Estim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Code Review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mpiler used: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Detailed Desig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Compile / Link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Design Revie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Test</w:t>
            </w:r>
          </w:p>
        </w:tc>
      </w:tr>
    </w:tbl>
    <w:p>
      <w:pPr>
        <w:pStyle w:val="Normal"/>
        <w:rPr/>
      </w:pPr>
      <w:r>
        <w:rPr/>
        <w:t>Types: 10=Doc, 20=Syntax, 30=Build, 40=Assign, 50=Params, 60=Check, 70=Data, 80=Logic, 90=System, 100=Environment</w:t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6"/>
        <w:gridCol w:w="1303"/>
        <w:gridCol w:w="1139"/>
        <w:gridCol w:w="1054"/>
        <w:gridCol w:w="890"/>
        <w:gridCol w:w="989"/>
        <w:gridCol w:w="780"/>
        <w:gridCol w:w="6861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efect Typ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hase Injecte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hase Removed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ix Start Tim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ix Tim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ixing Defec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rror Code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Defect, Cause, severity, prevention suggestions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440" w:footer="706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8"/>
        <w:szCs w:val="18"/>
      </w:rPr>
      <w:t xml:space="preserve">Ref. W.S Humphrey, </w:t>
    </w:r>
    <w:r>
      <w:rPr>
        <w:i/>
        <w:iCs/>
        <w:sz w:val="18"/>
        <w:szCs w:val="18"/>
      </w:rPr>
      <w:t>A Discipline for SE</w:t>
    </w:r>
    <w:r>
      <w:rPr>
        <w:sz w:val="18"/>
        <w:szCs w:val="18"/>
      </w:rPr>
      <w:tab/>
      <w:t>ob 13-May-96 pob 04-Jun-96,14-Nov-96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REVNUM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) prin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/MM/yyyy\ H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/11/1996 02:00:00 PM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b/>
        <w:b/>
        <w:bCs/>
      </w:rPr>
    </w:pPr>
    <w:r>
      <w:rPr>
        <w:b/>
        <w:bCs/>
      </w:rPr>
      <w:t>Personal Software Process</w:t>
      <w:tab/>
      <w:tab/>
      <w:t>DEFECT RECORDING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4T15:25:00Z</dcterms:created>
  <dc:creator>Patrick O'Beirne</dc:creator>
  <dc:description/>
  <dc:language>en-US</dc:language>
  <cp:lastModifiedBy>Patrick O'Beirne</cp:lastModifiedBy>
  <cp:lastPrinted>1996-11-15T14:00:00Z</cp:lastPrinted>
  <dcterms:modified xsi:type="dcterms:W3CDTF">1996-11-15T14:03:00Z</dcterms:modified>
  <cp:revision>11</cp:revision>
  <dc:subject>Personal Software Process</dc:subject>
  <dc:title>Defect Log Form</dc:title>
</cp:coreProperties>
</file>